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e mlejnem, nade mlejnem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de mlejnem, nade mlejnem husy se pas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usy se pasou, husy se pas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em Jeníčku vem flintičku zastřel někter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střel některou, zastřel někter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ty husy nezastřelím, já je dobře zn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je dobře znám, já je dobře zn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o jsou husy panímámy, kam já chodív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m já chodívám, kam já chodívám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0:14:00Z</dcterms:created>
  <dc:creator>Jindřich Kus</dc:creator>
  <dc:description/>
  <dc:language>en-US</dc:language>
  <cp:lastModifiedBy>SL</cp:lastModifiedBy>
  <dcterms:modified xsi:type="dcterms:W3CDTF">2022-08-13T20:14:00Z</dcterms:modified>
  <cp:revision>2</cp:revision>
  <dc:subject/>
  <dc:title/>
</cp:coreProperties>
</file>